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5, de 12-01-15 – DOE 13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valores arrecadados a título de Contribuição de Solidariedade às Santas Casas de Misericórdia, por região administrativa do Estado, relativamente ao mês de dez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ibuição de Solidariedade às Santas Casas de Misericórdia Dezembro / 2014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551"/>
        <w:gridCol w:w="1631"/>
        <w:gridCol w:w="10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IÃO ADMINISTRATI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nde São Paul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44.578,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18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istr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010,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an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7.155,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9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ão José Dos Camp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3.362,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oroca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8.975,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3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mpina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8.928,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7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ibeirã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5.361,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uru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3.954,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1,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ão José Do Ri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9.251,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6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raçatu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.781,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9,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sidente Pruden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2.478,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,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íli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4.974,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2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nt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2.632,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rre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.855,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ranc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.078,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,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tape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5.260,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2,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616.640,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33,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6, de 12-01-15 – DOE 13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taxa de juros de mora aplicável de 01 a 28-02-2015 para os débitos de ICMS 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96, § 4º da Lei 6.374, de 01/03/89, e no artigo 3º da  Resolução SF-21 de 18/03/13, comunica que o valor da taxa de juros de mora aplicável de 01 a 28-02-2015 para os débitos de ICMS e Multas Infracionais do ICMS será de 0,04% ao dia, ou 1,12% ao mê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7, de 12-01-15 – DOE 13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a Tabela Prática para Cálculo dos Juros de Mora aplicáveis até 27-02-2015 para os débitos de ICM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06 de 12/01/15, divulg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s Tabelas Práticas para Cálculo dos Juros de Mora anexas a este Comunicado são aplicáveis de 02-02-2015 a 27-02-2015 aos débitos d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tores válidos para recolhimento em 02/02/2015</w:t>
      </w:r>
    </w:p>
    <w:p>
      <w:pPr>
        <w:pStyle w:val="Normal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3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4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5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6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9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0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1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2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3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8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9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0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3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4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5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6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– ICMS – ANEXA AO COMUNICADO DA-07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7/02/20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para vencimentos anteriores ao dia 22/12/2009</w:t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 para vencimento no dia indicado</w:t>
      </w:r>
    </w:p>
    <w:tbl>
      <w:tblPr>
        <w:tblW w:w="21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8, de 12-01-15 – DOE 13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7-02-2015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06 de 12/01/15, divulga as Tabelas Práticas para Cálculo dos Juros de Mora, anexas a este Comunicado, aplicáveis de 02-02-2015 a 27-02-2015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SOBRE A MULTA INFRACIONAL DO ICMS, ANEXA AO COMUNICADO DA-08/15</w:t>
      </w:r>
    </w:p>
    <w:p>
      <w:pPr>
        <w:pStyle w:val="Normal"/>
        <w:rPr/>
      </w:pPr>
      <w:r>
        <w:rPr/>
        <w:t>Fatores válidos para recolhimento em 02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3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4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5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6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09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0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1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2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3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8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19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0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3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4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5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6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08/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ores válidos para recolhimento em 27-02-2015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XX</dc:creator>
  <dc:description/>
  <dc:language>en-US</dc:language>
  <cp:lastModifiedBy>CB</cp:lastModifiedBy>
  <cp:lastPrinted>2014-07-16T09:12:00Z</cp:lastPrinted>
  <dcterms:modified xsi:type="dcterms:W3CDTF">2015-01-13T13:09:00Z</dcterms:modified>
  <cp:revision>2</cp:revision>
  <dc:subject/>
  <dc:title>Taxa de Juros Selic</dc:title>
</cp:coreProperties>
</file>